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лан моего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— создание стратегического плана жизни на ближай</w:t>
        <w:softHyphen/>
        <w:t xml:space="preserve">шие 5 лет и мотивирующего девиза на ближайшие 2 месяц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нер раздает участникам алгоритм картины будущего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айте попробуем построить картину будущего. Сейчас каждый должен определить свою цель на 5 лет вперед. Запишите эту цель у себя в тетрад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1: </w:t>
      </w:r>
      <w:r>
        <w:rPr>
          <w:i/>
          <w:iCs/>
          <w:sz w:val="28"/>
          <w:szCs w:val="28"/>
        </w:rPr>
        <w:t xml:space="preserve">«Лучшее средство укрепить в себе какое бы то ни было чувство — это подолгу и как можно чаще поддерживать (в нашем сознании идеи, с которыми оно находится в связи стараться, чтобы эти идеи выступили перед нами выпукло ярко, отчетливо. А чтобы этого достигнуть, необходимо представлять себе каждую вещь </w:t>
      </w:r>
      <w:r>
        <w:rPr>
          <w:b/>
          <w:bCs/>
          <w:i/>
          <w:iCs/>
          <w:sz w:val="28"/>
          <w:szCs w:val="28"/>
        </w:rPr>
        <w:t xml:space="preserve">конкретно, </w:t>
      </w:r>
      <w:r>
        <w:rPr>
          <w:i/>
          <w:iCs/>
          <w:sz w:val="28"/>
          <w:szCs w:val="28"/>
        </w:rPr>
        <w:t>со всеми ее жи</w:t>
        <w:softHyphen/>
        <w:t xml:space="preserve">выми, характерными подробностями» (Пэйо Ж., 1903, с. 60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2: </w:t>
      </w:r>
      <w:r>
        <w:rPr>
          <w:i/>
          <w:iCs/>
          <w:sz w:val="28"/>
          <w:szCs w:val="28"/>
        </w:rPr>
        <w:t>«Для того чтобы эмоция, желание могло приобрести - полную живость, нужно только, чтобы предмет желания сде</w:t>
        <w:softHyphen/>
        <w:t>лался вполне ясен уму, так чтобы все его приятные, соблаз</w:t>
        <w:softHyphen/>
        <w:t>нительные или просто полезные стороны выступили в соз</w:t>
        <w:softHyphen/>
        <w:t xml:space="preserve">нании выпукло и ярко» (Пэйо Ж., 1903, с. 45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Вопросы алгоритма могут помочь вам нарисовать картину бу</w:t>
        <w:softHyphen/>
        <w:t>дущего выпукло и отчетливо. Кем вы будете через 5 лет? Какое вы получите к этому времени дополнительное образование? Каков бу</w:t>
        <w:softHyphen/>
        <w:t>дет ваш ежемесячный доход? Как вы будете себя чувствовать? Ка</w:t>
        <w:softHyphen/>
        <w:t xml:space="preserve">кими будут ваши перспективы на будущее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эти вопросы не вполне совпадают с вашими представле</w:t>
        <w:softHyphen/>
        <w:t>ниями о собственном будущем, задайте себе другие. Это могут быть вопросы о ваших достижениях в бизнесе, о перспективах се</w:t>
        <w:softHyphen/>
        <w:t>мейной жизни, о научных свершениях и т. п. Главное, чтобы вы смог</w:t>
        <w:softHyphen/>
        <w:t xml:space="preserve">ли нарисовать действительно желанную для вас картину будущего через 5 лет. Запишите это в тетрад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упражнению: </w:t>
      </w:r>
      <w:r>
        <w:rPr>
          <w:i/>
          <w:iCs/>
          <w:sz w:val="28"/>
          <w:szCs w:val="28"/>
        </w:rPr>
        <w:t>На эту работу может потребоваться от 5 до 10 минут. Заранее оговаривать время не стоит. Эта работа требует достаточно глу</w:t>
        <w:softHyphen/>
        <w:t xml:space="preserve">бокого погружения в себя, самоанализа. Она должна протекать органично и занимать столько времени, сколько необходим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перь определите, что вы должны сделать в течение каждо</w:t>
        <w:softHyphen/>
        <w:t xml:space="preserve">го из этих 5-ти лет, чтобы добиться этой цели. Напишите, что должно быть сделано в 2000 году? В 2001? В 2002? В 2003? В 2004?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ментарий: На эту работу может потребоваться 6—7 минут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Теперь решите, что должно быть сделано в течение ближай</w:t>
        <w:softHyphen/>
        <w:t xml:space="preserve">ших 3-х месяцев для того, чтобы вы могли продвинуться к цели – я раздам вам эти чудесные карточки для того, чтобы вы написали на них свой девиз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 На формулирование девизов группе может по</w:t>
        <w:softHyphen/>
        <w:t xml:space="preserve">требоваться около 4—5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перь те, кто может показать свой девиз всем остальным, вставят его в свой бейдж. Если девиз очень личный, его, конечно, можно никому не показывать. Давайте встанем, походим по ком</w:t>
        <w:softHyphen/>
        <w:t xml:space="preserve">нате, вчитаемся в девизы других.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юсь, эти девизы помогут нам мотивировать себя в тече</w:t>
        <w:softHyphen/>
        <w:t xml:space="preserve">ние ближайших 3 месяцев. Карточку лучше всего носить с собой в кармане. Доставайте ее всякий раз, когда будете чувствовать себя растерянным, обескураженным, потерявшим це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нужно будет сформулировать новый девиз, и за</w:t>
        <w:softHyphen/>
        <w:t xml:space="preserve">тем повторять это через каждые 3 месяц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сопоставьте полученный результат с вашей це</w:t>
        <w:softHyphen/>
        <w:t xml:space="preserve">лью на год. Если цель будет достигнута, поощрите себя. Подарите себе что-то, что вы цените, в чем давно отказываете себе, то, что вы любите. Затем уточните цель на следующий год и действуйте и далее по пп. 4— 10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цель не достигнута, все равно поощрите себя. Дайте са</w:t>
        <w:softHyphen/>
        <w:t>мому себе небольшой отпуск, купите себе нужную для работы или для осуществления вашей цели вещь, пройдите какой-нибудь инте</w:t>
        <w:softHyphen/>
        <w:t xml:space="preserve">ресный и важный тренинг. Вы боролись, но пока у вас не получило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точните свою цель на следующий год и примите на себя определенные обязательства, предусматривающие некото</w:t>
        <w:softHyphen/>
        <w:t>рые лишения в том случае, если цель не будет достигнута и в сле</w:t>
        <w:softHyphen/>
        <w:t xml:space="preserve">дующе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вы можете сделать, — это сообщить как можно большему количеству людей о своем намерении добиться постав</w:t>
        <w:softHyphen/>
        <w:t>ленной цели. На карту будет поставлено ваше имя. Если самолюбие не является одной из ваших главных черт, вы можете выбрать дру</w:t>
        <w:softHyphen/>
        <w:t xml:space="preserve">гой пу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нтракт, который предусматривал бы определен</w:t>
        <w:softHyphen/>
        <w:t xml:space="preserve">ие материальные лишения в случае, если поставленная цель не будет вами достигну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: В бихевиоральной терапии такие контрак</w:t>
        <w:softHyphen/>
        <w:t xml:space="preserve">ты практикуются достаточно часто. Хочешь похудеть на 10кг, а силы воли не хватает? Ты можешь заключить договор о том, что на период в 6 месяцев или в 1 год ты передаешь терапевту в клинику определенные ценности, которые будут тебе возвращены, если ты похудеешь на 10 кг, и останутся в клинике навсегда, если ты не сможешь этого сдела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5:00Z</dcterms:created>
  <dc:creator>игорь и люда</dc:creator>
  <dc:description/>
  <dc:language>en-US</dc:language>
  <cp:lastModifiedBy>Игорь и Люда</cp:lastModifiedBy>
  <dcterms:modified xsi:type="dcterms:W3CDTF">2007-03-15T13:44:00Z</dcterms:modified>
  <cp:revision>5</cp:revision>
  <dc:subject/>
  <dc:title/>
</cp:coreProperties>
</file>