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Результаты анкетирования родителей по вопросу организации школьного питания </w:t>
      </w:r>
      <w:r>
        <w:rPr>
          <w:lang w:val="ru-RU"/>
        </w:rPr>
        <w:t xml:space="preserve"> </w:t>
      </w:r>
    </w:p>
    <w:p>
      <w:pPr>
        <w:pStyle w:val="Normal"/>
        <w:spacing w:before="0" w:after="24"/>
        <w:ind w:left="16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872" w:hanging="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ата проведения анкетирования: 08.10. – 11.10.2024. В анкетировании приняли участие родители учащихся в 1 – 9 классах, всего заполнено 22 анкеты.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1669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/>
        <w:t xml:space="preserve"> </w:t>
      </w:r>
    </w:p>
    <w:tbl>
      <w:tblPr>
        <w:tblW w:w="10610" w:type="dxa"/>
        <w:jc w:val="left"/>
        <w:tblInd w:w="141" w:type="dxa"/>
        <w:tblLayout w:type="fixed"/>
        <w:tblCellMar>
          <w:top w:w="16" w:type="dxa"/>
          <w:left w:w="108" w:type="dxa"/>
          <w:bottom w:w="0" w:type="dxa"/>
          <w:right w:w="8" w:type="dxa"/>
        </w:tblCellMar>
      </w:tblPr>
      <w:tblGrid>
        <w:gridCol w:w="543"/>
        <w:gridCol w:w="5311"/>
        <w:gridCol w:w="1267"/>
        <w:gridCol w:w="289"/>
        <w:gridCol w:w="988"/>
        <w:gridCol w:w="356"/>
        <w:gridCol w:w="916"/>
        <w:gridCol w:w="940"/>
      </w:tblGrid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\п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опрос </w:t>
            </w:r>
            <w:r>
              <w:rPr/>
              <w:t xml:space="preserve"> 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арианты ответа и % ответивших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довлетворяет ли Вас система организации питания в школе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90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10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читаете ли Вы рациональным организацию горячего питания в школе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100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0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довлетворены ли Вы санитарным состоянием столовой, качеством приготовления пищи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100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0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аш  сын (дочь)  обедает в школе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0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Если нет, то по какой причине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8" w:hanging="3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тересуетесь ли вы организацией горячего питания в школе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87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23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вольны ли вы качеством школьного питания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90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5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ответа 5% </w:t>
            </w:r>
            <w:r>
              <w:rPr/>
              <w:t xml:space="preserve"> </w:t>
            </w:r>
          </w:p>
        </w:tc>
      </w:tr>
      <w:tr>
        <w:trPr>
          <w:trHeight w:val="7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нимаете ли вы активное участие в  классных и общешкольных мероприятиях, связанных  с вопросами питания  детей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60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30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ответа 10% </w:t>
            </w:r>
            <w:r>
              <w:rPr/>
              <w:t xml:space="preserve"> </w:t>
            </w:r>
          </w:p>
        </w:tc>
      </w:tr>
      <w:tr>
        <w:trPr>
          <w:trHeight w:val="10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ак вы думаете, нужно ли приучать ребенка к культуре еды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2"/>
              <w:ind w:left="46"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олько в школе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олько в школе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4" w:right="105" w:hanging="5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ак в школе, так и дома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85%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оворите ли вы с вашим ребенком дома о пользе той или иной пищи, о витаминах, содержащихся в разных блюдах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4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, постоянно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5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, не хватает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ни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4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огда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5% </w:t>
            </w:r>
            <w:r>
              <w:rPr/>
              <w:t xml:space="preserve"> </w:t>
            </w:r>
          </w:p>
        </w:tc>
      </w:tr>
      <w:tr>
        <w:trPr>
          <w:trHeight w:val="10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втракает ли Ваш ребенок перед уходом в школу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сегда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% 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огда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%  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Ест фрукты или пье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0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питки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0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%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когда 50%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тересовались ли Вы меню школьной столовой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7" w:right="2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сегда 70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огда 25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когда 5% </w:t>
            </w: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ас устраивает меню школьной столовой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75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огда 10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15%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равится ли Вашему ребенку ассортимент блюд в школе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75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всегда 15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 10%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Если бы работа столовой Вашей школы оценивалась по пятибалльной системе, чтобы Вы поставили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5»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5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4» 30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3» 15%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8" w:right="79" w:hanging="3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ужны ли завтраки в портфеле? Ваш ребёнок берет с собой бутерброд и фрукты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5% </w:t>
            </w:r>
            <w:r>
              <w:rPr/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огда 35% 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60%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49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40"/>
        <w:ind w:left="358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40"/>
        <w:ind w:left="358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40"/>
        <w:ind w:left="358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40"/>
        <w:ind w:left="358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40"/>
        <w:ind w:left="358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40"/>
        <w:ind w:left="358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Результаты выборочного анкетирования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254" w:right="589" w:firstLine="211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учащихся 1- 5 классов по вопросу организации школьного питания </w:t>
      </w:r>
      <w:r>
        <w:rPr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Дата проведения опроса: 11.10.2024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Выборка составила 21 учащихся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254" w:right="589" w:firstLine="2115"/>
        <w:jc w:val="both"/>
        <w:rPr>
          <w:lang w:val="ru-RU"/>
        </w:rPr>
      </w:pPr>
      <w:r>
        <w:rPr>
          <w:lang w:val="ru-RU"/>
        </w:rPr>
      </w:r>
    </w:p>
    <w:tbl>
      <w:tblPr>
        <w:tblW w:w="10610" w:type="dxa"/>
        <w:jc w:val="left"/>
        <w:tblInd w:w="141" w:type="dxa"/>
        <w:tblLayout w:type="fixed"/>
        <w:tblCellMar>
          <w:top w:w="15" w:type="dxa"/>
          <w:left w:w="108" w:type="dxa"/>
          <w:bottom w:w="0" w:type="dxa"/>
          <w:right w:w="24" w:type="dxa"/>
        </w:tblCellMar>
      </w:tblPr>
      <w:tblGrid>
        <w:gridCol w:w="941"/>
        <w:gridCol w:w="5086"/>
        <w:gridCol w:w="1508"/>
        <w:gridCol w:w="1303"/>
        <w:gridCol w:w="1772"/>
      </w:tblGrid>
      <w:tr>
        <w:trPr>
          <w:trHeight w:val="5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№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опроса </w:t>
            </w:r>
            <w:r>
              <w:rPr/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опрос </w:t>
            </w:r>
            <w:r>
              <w:rPr/>
              <w:t xml:space="preserve"> 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"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арианты ответа и % ответивших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  <w:r>
              <w:rPr/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 обедаете в школе? 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% 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0% 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. </w:t>
            </w:r>
            <w:r>
              <w:rPr/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вольны ли вы качеством школьного питания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92% 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8% 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" w:right="2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ответа %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. </w:t>
            </w:r>
            <w:r>
              <w:rPr/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втракаете ли Вы перед уходом в школу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сегда  14% 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3" w:hanging="103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огда  46% 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когда  40%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  <w:r>
              <w:rPr>
                <w:rFonts w:eastAsia="Arial" w:cs="Arial" w:ascii="Arial" w:hAnsi="Arial"/>
                <w:sz w:val="20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тересуетесь ли Вы меню школьной столовой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3" w:right="1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сегда 88% 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огда 8% 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когда 4%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  <w:r>
              <w:rPr>
                <w:rFonts w:eastAsia="Arial" w:cs="Arial" w:ascii="Arial" w:hAnsi="Arial"/>
                <w:sz w:val="20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ас устраивает меню школьной столовой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92% 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огда 4% 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4%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  <w:r>
              <w:rPr>
                <w:rFonts w:eastAsia="Arial" w:cs="Arial" w:ascii="Arial" w:hAnsi="Arial"/>
                <w:sz w:val="20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Если бы работа столовой Вашей школы оценивалась по пятибалльной системе, чтобы Вы поставили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5» 88% 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4»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% 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2» 4% 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  <w:r>
              <w:rPr>
                <w:rFonts w:eastAsia="Arial" w:cs="Arial" w:ascii="Arial" w:hAnsi="Arial"/>
                <w:sz w:val="20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ужны ли завтраки в портфеле? Вы берете с собой бутерброд и фрукты?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8% 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огда 8% 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т 84%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708" w:right="2080" w:gutter="0" w:header="0" w:top="1445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9:00Z</dcterms:created>
  <dc:creator>word2</dc:creator>
  <dc:description/>
  <cp:keywords/>
  <dc:language>en-US</dc:language>
  <cp:lastModifiedBy>User</cp:lastModifiedBy>
  <dcterms:modified xsi:type="dcterms:W3CDTF">2024-11-06T10:46:00Z</dcterms:modified>
  <cp:revision>4</cp:revision>
  <dc:subject/>
  <dc:title/>
</cp:coreProperties>
</file>